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 за лицата по чл.11 от ЗМДТ и ползвателите на услугата в им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53"/>
        <w:gridCol w:w="1701"/>
        <w:gridCol w:w="1417"/>
        <w:gridCol w:w="3543"/>
        <w:gridCol w:w="1134"/>
        <w:gridCol w:w="993"/>
        <w:gridCol w:w="992"/>
        <w:gridCol w:w="851"/>
        <w:gridCol w:w="1068"/>
      </w:tblGrid>
      <w:tr>
        <w:trPr>
          <w:trHeight w:val="9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t>Три имена/ Наименование на Ю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val="en-US" w:eastAsia="en-US"/>
              </w:rPr>
              <w:t>ЕГН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val="en-US" w:eastAsia="en-US"/>
              </w:rPr>
              <w:t>ЛНЧ/БУЛСТА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val="en-US" w:eastAsia="en-US"/>
              </w:rPr>
              <w:t>Е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bg-BG"/>
              </w:rPr>
              <w:t>Седалище и адрес на у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bg-BG"/>
              </w:rPr>
              <w:t>/за ЮЛ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t xml:space="preserve">Постоянен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t>/ПА//за Ф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t xml:space="preserve">Настоящ адрес/НА/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t>/за ФЛ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t>Собственик по чл. 11 от ЗМ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t>ДА/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t>Ползвател по чл. 11 от ЗМ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t>ДА/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t>Лиц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t xml:space="preserve">което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val="en-US" w:eastAsia="en-US"/>
              </w:rPr>
              <w:t>пребивав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t xml:space="preserve"> в имота на друго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t>ДА/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t xml:space="preserve">Лице п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t>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t>ДА/Н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t>Ползвател на услугата в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w:t>ДА/НЕ</w:t>
            </w:r>
          </w:p>
        </w:tc>
      </w:tr>
      <w:tr>
        <w:trPr>
          <w:trHeight w:val="24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П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П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П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П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П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П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П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П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П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П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ind w:left="9912" w:hanging="0"/>
        <w:jc w:val="both"/>
        <w:rPr/>
      </w:pPr>
      <w:r>
        <w:rPr>
          <w:rFonts w:cs="HebarU;Courier New" w:ascii="HebarU;Courier New" w:hAnsi="HebarU;Courier New"/>
          <w:b/>
          <w:sz w:val="20"/>
          <w:szCs w:val="20"/>
          <w:lang w:eastAsia="bg-BG"/>
        </w:rPr>
        <w:tab/>
        <w:tab/>
        <w:tab/>
        <w:tab/>
        <w:tab/>
        <w:t xml:space="preserve">    </w:t>
      </w:r>
      <w:r>
        <w:rPr>
          <w:rFonts w:cs="HebarU;Courier New" w:ascii="HebarU;Courier New" w:hAnsi="HebarU;Courier New"/>
          <w:sz w:val="28"/>
          <w:szCs w:val="20"/>
          <w:lang w:eastAsia="bg-BG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bg-BG"/>
        </w:rPr>
        <w:t>Брой ползватели на услугата в имота:………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 .........................</w:t>
        <w:tab/>
        <w:tab/>
        <w:tab/>
        <w:tab/>
        <w:tab/>
        <w:tab/>
        <w:t xml:space="preserve">                                                             ДЕКЛАРАТОР: 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bg-BG"/>
        </w:rPr>
        <w:tab/>
        <w:t xml:space="preserve">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bg-BG"/>
        </w:rPr>
        <w:t xml:space="preserve">(ден, месец, година)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bg-BG"/>
        </w:rPr>
        <w:t xml:space="preserve">                                                                      </w:t>
        <w:tab/>
        <w:tab/>
        <w:t xml:space="preserve">                                                                                                             (подпис)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>Известно ми е, че за декларирани неверни данни нося административно наказателна  отговорност по чл.123 от Закона за местните данъци и такси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17:00Z</dcterms:created>
  <dc:creator>User</dc:creator>
  <dc:description/>
  <cp:keywords/>
  <dc:language>en-US</dc:language>
  <cp:lastModifiedBy>Ivan Pirishanchin</cp:lastModifiedBy>
  <cp:lastPrinted>2025-07-23T09:53:00Z</cp:lastPrinted>
  <dcterms:modified xsi:type="dcterms:W3CDTF">2025-07-25T09:17:00Z</dcterms:modified>
  <cp:revision>2</cp:revision>
  <dc:subject/>
  <dc:title/>
</cp:coreProperties>
</file>